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  <w:t>8- 4 /2012./Ált.</w:t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  <w:t>JEGYZŐKÖNYV</w:t>
      </w:r>
    </w:p>
    <w:p>
      <w:pPr>
        <w:pStyle w:val="Normal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hu-HU" w:eastAsia="en-US"/>
        </w:rPr>
        <w:t>Készült:</w:t>
      </w:r>
      <w:r>
        <w:rPr>
          <w:rFonts w:cs="Cambria" w:ascii="Cambria" w:hAnsi="Cambria"/>
          <w:lang w:val="hu-HU" w:eastAsia="en-US"/>
        </w:rPr>
        <w:t xml:space="preserve"> Hegyeshalom Nagyközség Önkormányzati Képviselőtestületének 2012.március 19-én megtartott </w:t>
      </w:r>
      <w:r>
        <w:rPr>
          <w:rFonts w:cs="Cambria" w:ascii="Cambria" w:hAnsi="Cambria"/>
          <w:b/>
          <w:lang w:val="hu-HU" w:eastAsia="en-US"/>
        </w:rPr>
        <w:t>rendkívüli</w:t>
      </w:r>
      <w:r>
        <w:rPr>
          <w:rFonts w:cs="Cambria" w:ascii="Cambria" w:hAnsi="Cambria"/>
          <w:lang w:val="hu-HU" w:eastAsia="en-US"/>
        </w:rPr>
        <w:t xml:space="preserve"> üléséről. </w:t>
      </w:r>
    </w:p>
    <w:p>
      <w:pPr>
        <w:pStyle w:val="Normal"/>
        <w:rPr>
          <w:rFonts w:ascii="Cambria" w:hAnsi="Cambria" w:cs="Cambria"/>
          <w:lang w:val="hu-HU" w:eastAsia="en-US"/>
        </w:rPr>
      </w:pPr>
      <w:r>
        <w:rPr>
          <w:rFonts w:cs="Cambria" w:ascii="Cambria" w:hAnsi="Cambria"/>
          <w:lang w:val="hu-HU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hu-HU" w:eastAsia="en-US"/>
        </w:rPr>
        <w:t>Jelen vannak</w:t>
      </w:r>
      <w:r>
        <w:rPr>
          <w:rFonts w:cs="Cambria" w:ascii="Cambria" w:hAnsi="Cambria"/>
          <w:lang w:val="hu-HU" w:eastAsia="en-US"/>
        </w:rPr>
        <w:t xml:space="preserve">:   5 fő képviselő, a csatolt jelenléti ív szerint  </w:t>
      </w:r>
    </w:p>
    <w:p>
      <w:pPr>
        <w:pStyle w:val="Normal"/>
        <w:ind w:left="1560" w:hanging="0"/>
        <w:rPr/>
      </w:pPr>
      <w:r>
        <w:rPr>
          <w:rFonts w:eastAsia="Cambria" w:cs="Cambria" w:ascii="Cambria" w:hAnsi="Cambria"/>
          <w:lang w:val="hu-HU" w:eastAsia="en-US"/>
        </w:rPr>
        <w:t xml:space="preserve">                       </w:t>
      </w:r>
      <w:r>
        <w:rPr>
          <w:rFonts w:cs="Cambria" w:ascii="Cambria" w:hAnsi="Cambria"/>
          <w:lang w:val="hu-HU" w:eastAsia="en-US"/>
        </w:rPr>
        <w:t>Dr. Gáli Péter jegyző</w:t>
      </w:r>
    </w:p>
    <w:p>
      <w:pPr>
        <w:pStyle w:val="Normal"/>
        <w:ind w:left="1560" w:hanging="0"/>
        <w:rPr>
          <w:rFonts w:ascii="Cambria" w:hAnsi="Cambria" w:eastAsia="Cambria" w:cs="Cambria"/>
          <w:lang w:val="hu-HU" w:eastAsia="en-US"/>
        </w:rPr>
      </w:pPr>
      <w:r>
        <w:rPr>
          <w:rFonts w:eastAsia="Cambria" w:cs="Cambria" w:ascii="Cambria" w:hAnsi="Cambria"/>
          <w:lang w:val="hu-HU" w:eastAsia="en-US"/>
        </w:rPr>
        <w:t xml:space="preserve">                        </w:t>
      </w:r>
    </w:p>
    <w:p>
      <w:pPr>
        <w:pStyle w:val="Normal"/>
        <w:ind w:left="1560" w:hanging="0"/>
        <w:rPr>
          <w:rFonts w:ascii="Cambria" w:hAnsi="Cambria" w:cs="Cambria"/>
          <w:lang w:val="hu-HU" w:eastAsia="en-US"/>
        </w:rPr>
      </w:pPr>
      <w:r>
        <w:rPr>
          <w:rFonts w:eastAsia="Cambria" w:cs="Cambria" w:ascii="Cambria" w:hAnsi="Cambria"/>
          <w:lang w:val="hu-HU" w:eastAsia="en-US"/>
        </w:rPr>
        <w:t xml:space="preserve">           </w:t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 köszöntötte   a megjelenteket, megállapította, hogy jelen van 5 fő képviselő, az ülés határozatképes, azt megnyitott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gyzőköny hitelesítőnek javasolta Czikóné Stoller Éva  képviselőt  megválaszta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gyzőkönyv vezetésével Wiegerné Mészáros Erika vezető-főtanácsost  bízta me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vasolta, hogy az egyebek napirendi pont keretében kerüljön megtárgyalásr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- Az iskola és utánpótlás sport infrastruktúra-fejlesztés, felújítás pályázaton való indulásról döntés, valamin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A közbiztonság növelését szolgáló fejlesztések megvalósiítása pályázaton való indulásról döntés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Megkérdezte van-e még valakinek az elhangzottakon kívül javaslata a napirendi pontokra  vonatkozóan. Mivel nem volt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avasolta a testület tagjainak, hogy a napirendi pontokra , illetve az egyebek napirendjeire tett javaslatokkal értsenek egyet, fogadják e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egyhangúlag egyetértettek a napirendi pontokkal és az egyebek napirendi pont keretén belül javasoltak megtárgyalásáva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 képviselő-testület a  jegyzőkönyv hitelesítőre tett javaslatot 4 igen szavazattal, 1 tartózkodással elfogadta, Czikóné Stoller Éva  képviselőt jegyzőkönyvhitelesítőnek megválasztotta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apirendi pontok: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Hegyeshalom K-I határátkelő bérbevételi szerződésének áttekinté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Egyebek</w:t>
      </w:r>
    </w:p>
    <w:p>
      <w:pPr>
        <w:pStyle w:val="Normal"/>
        <w:rPr/>
      </w:pPr>
      <w:r>
        <w:rPr>
          <w:rFonts w:cs="Cambria" w:ascii="Cambria" w:hAnsi="Cambria"/>
          <w:i/>
        </w:rPr>
        <w:t>- Az iskola és utánpótlás sport infrastruktúra-fejlesztés, felújítás pályázaton való indulásról döntés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- A közbiztonság növelését szolgáló fejlesztések megvalósítása pályázaton való indulásról dönté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. Napirend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egyeshalom K-I határátkelő bérbevételi szerződésének áttekintés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tájékoztatta a testületet arról, hogy az MNV Zrt. megküldte a Hegyeshalom K-I autópálya határátkelőhely bérleti szerződésére vonatkozó tervezetet. Felhívta a testületi tagok figyelmét a szerződés 2. pontjára, mely szerint a a bérlemény területén áthaladó , az M1 autópályát az országhatárral összekötő autóút (be és kilépő oldali forgalmi sávok) és a tehergépjárművek átvezető útjai (kamion kollektorút) nem képezik tárgyát a szerződésnek. Ezeknek az útszakaszoknak üzemeltetése az Állami Autópálya Kezelő Zrt. feladata, melyre külön szerződése van az MNV Zrt. – nek és az autópályakezelővel. Elmondta még, hogy a határátkelő területén található Hegyeshalom 017/2/A hrsz-ú pénzváltó épület a Sapsa Hungária Autópálya-szolgáltatás és Pénzváltó Kft. tulajdona, ezért arra vonatkozóan szintén nem jogosult a bérbeadó rendelkezni. A szerződés 4. pontja szerint a belépő és kilépő oldalon felállított ellenőrző fülkéket sem használhatjuk. Tudomásul kell vennünk, mint bérlőnek, hogy egy esetleges nemzetközi közegészségügyi veszélyhelyzet esetén szükség lehet a belső határokon is a határellenőrzés visszaállítására, és előzetesen hozzá kell járulnunk ahhoz, hogy szükség lehet ellenőrzési pontok felállítására és ezzel kapcsolatban a bérlemény igénybevételére. Felvetette, hogy tisztáznunk kell a vagyonkezelővel, hogy a kollektor utak mellett    lévő  árkok  - melyekben jelenleg is sok szemét van eldobálva - , takarítás szempontjából az Állami Autópálya Kezelőhöz, vagy önkormányzatunkhoz fognak-e tartozn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polgármester véleménye szerint a szerződés 9. pontjában írt belső vagyonvédelem kérdését is tisztázni kell, egészen pontosan tudnuk kell hogyan  értelmezzük a belső vagyonvédelmet. Elmondta, hogy e két kérdés tisztázása végett levélben megkeresi a vagyonkezelőt.  Egyebekben elmondta, hogy a vagyon védelem alatt azt tudja elképzelni, hogy az önkormányzat felvállalja, hogy jelzéssel él a vagyonkezelő felé, ha bármiféle rongálást, kár okozást tapasztal. A szerződés időtartamával kapcsolatban elmondta, hogy határozatlan időtartamra szól, melyet a felek bármikor felmondhatnak a másik félhez intézett írásbeli nyilatkozattal egy éves felmondási idővel. A bérleti  díj  összege 250  ezer Ft/hó, az ÁFA összegének megállapítása pedig a mindenkor hatályos jogszabályi rendelkezések alapján történik majd. A bérleti díj összege kapcsán elmondta  , nem kevés, de nem is  tartja túlzottnak, bár megpróbált kevesebb összegben egyezkedni, de a vagyonkezelő azt nem fogadta el. Az önkormányzatnak mint  bérlőnek a közüzemi szolgáltatások díjának megfizetése egy másik lényeges kérdés, abból a szempontból hogy hogyan fogjuk kigazdálkodni. Véleménye szerint mindenképpen érdemes volna belevágni a bérletbe vételbe,   ha nem az önkormányzat bérli ki az átkelőt, más bérlők fognak jelentkezni. Ha úgy látjuk, hogy nem tudjuk üzemeltetni, kiadjuk üzemeltetésre az egészet. Végezetül kérte a képviselőket mondják el véleményüket, hozzászólásaikat a napirend kapcsá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Dr. Szegedi János alpolgármester</w:t>
      </w:r>
      <w:r>
        <w:rPr>
          <w:rFonts w:cs="Cambria" w:ascii="Cambria" w:hAnsi="Cambria"/>
        </w:rPr>
        <w:t xml:space="preserve"> elmondta, hogy alaposan átolvasta a szerződést, melyben mondhatni hogy az állam jól bebiztosította magát. A bérléssel elsődlegesen munkahely teremtés és a  foglalkoztatás bővítése a cél a községben, ezért véleménye szerint is meg kell  kötnünk ezt a bérleti szerződést. Egyetért a polgármester javaslatával, miszerint tisztázni kell a kollektor utak mellett lévő árkok takarítás szempontjából való hovatartozását, valamint a belső vagyonvédelem kérdését is. Elmondta még, hogy felújítási, építési munkálatokat csak a vagyonkezelő írásbeli jóváhagyásával végezhetünk a bérelt területen, bár a felújítás az állami vagyont fogja gyarapítani. Megkérdezte, mit kell érteni a szerződés 26. pontjában megjelölt forgalom elől elzárt területen található felépítményeken, amit a bélrő csak a bérbeadó előzetes írásbeli engedélye alapján használhat és brébe nem adhatj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olnár Sándor képviselő</w:t>
      </w:r>
      <w:r>
        <w:rPr>
          <w:rFonts w:cs="Cambria" w:ascii="Cambria" w:hAnsi="Cambria"/>
        </w:rPr>
        <w:t xml:space="preserve"> hozzászólásában elmondta, hogy a központi épületet kell érteni a felépítmény alatt, ahol az irodák vannak, azokat nem adhatjuk tovább albérletbe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hozzászólásában elmondta, hogy ő tele van kétségekkel a bérbevételt illetően. Véleménye szerint kevés területet használhatunk majd bérleményként, és ahhoz képest magasnak tartja a bérleti díjat. Arról nem is beszélve, ha megkötjük az albérleti szerződéseket az albérlők majd rajtunk fogják követelni a terület rendbentartását, amire nekünk sem pénzünk sem kapacitásunk nincsen, mivel három emberrel nem megoldható a terület tisztántartása, önkormányzatunk pedig nem rendelkezik több emberrel. Minden leépült kint a határon, ha nem tud az önkormányzat infrastrukturális fejlesztést végrehajtani, minden bizonytalanná válik, leginkább a fenntartási költségek miatt aggódik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Molnár Sándor képviselő </w:t>
      </w:r>
      <w:r>
        <w:rPr>
          <w:rFonts w:cs="Cambria" w:ascii="Cambria" w:hAnsi="Cambria"/>
        </w:rPr>
        <w:t xml:space="preserve">hozzászólásában elmondta, ő támogatja a bérbevételt, a bérleti díj megfizetése szerinte nem fog gondot jelenteni önkormányzatunknak, hiszen a jelenleg is kint működő vállalkozások albérleti díjaiból arra lesz fedezet, inkább a közüzemi díjak kifizetése jelenthet gondot, ezeknek a díjaknak a nagy részét  is rá kell terhelni majd a vállalkozásokra. Ez ügyben már voltak megbeszélések  a határon lévő vállalkozókkal. Véleménye szerint az lesz a lényeg és a megoldás a fenntartás költségeire vonatkozóan is, hogy milyen albérleti szerződéseket tud az önkormányzat köt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Czikóné Stoller Éva képviselő </w:t>
      </w:r>
      <w:r>
        <w:rPr>
          <w:rFonts w:cs="Cambria" w:ascii="Cambria" w:hAnsi="Cambria"/>
        </w:rPr>
        <w:t xml:space="preserve"> hozzászólásában elmondta, ő is támogatja a bérbevételt elsősorban a munkahelyteremtés végett, valamint azért hogy a kinti áldatlan, leépült, szemetes területekkel  végre legyen már kezdve valam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elmondta, hogy jelenleg a  Kiving Kft. üzemelteti a határátkelőt, és javasolta, hogy önkormányzatunk is a Kft.-vel kössön szerződést az üzemeltetésre, úgy hogy a testületnek rendszeres beszámolással tartozzon a végzett munkájáról, valamint  kérjük, hogy  a határátkelő  területén  elvégzendő szakmunkák esetében eslősorban helyi vállalkozókat kérjen fel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megkérdezte, hogy milyen munkákat végez el a Kiving Kft.   üzemeltetés címén, a takarítás is bele tartozik –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válaszában elmondta, hogy akár az útjavítás is és igen a takarítás is beletartozik. Mindenképpen javasolná a testületnek, hogy a bérleti szerződés megkötése után a Kiving Kft.-vel kössünk az üzemeltetésre szerződést, hogy induláskor ne zúduljon ránk ennek terhe is. Elmondta még, hogy a vagyonekezelő versenyeztetés nélkül csak az önkormányzatnak adhatja át bérletbe a határátkelőt, ezért mindenképpen javasolja éljünk a lehetőséggel, ha versenyeztetésre kerülne sor, az a bérleti díjat is nagyon megemelné, nem lenne esélye az önkormányzatnak a bérletre a versenytársakkal szemb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Dr. Szegedi János alpolgármester</w:t>
      </w:r>
      <w:r>
        <w:rPr>
          <w:rFonts w:cs="Cambria" w:ascii="Cambria" w:hAnsi="Cambria"/>
        </w:rPr>
        <w:t xml:space="preserve"> is támogatja a szerződés megkötését, üzemeltetésre pedig ő is  a Kiving Kft.-vel javasolja határozott időre szerződést köt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szavazásra bocsátotta a napirende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 képviselő – 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1/2012.(III.19.) Határozat:</w:t>
      </w:r>
    </w:p>
    <w:p>
      <w:pPr>
        <w:pStyle w:val="Normal"/>
        <w:rPr/>
      </w:pPr>
      <w:r>
        <w:rPr>
          <w:rFonts w:cs="Cambria" w:ascii="Cambria" w:hAnsi="Cambria"/>
        </w:rPr>
        <w:t xml:space="preserve">Hegyeshalom Nagyközség Önkormányzata Képviselő-testülete A Hegyeshalom K- I autópálya határátkelőhely bérletére vonatkozó, a Magyar Nemzeti Vagyonkezelő Zrt. által megküldött bérleti szerződés – tervezetet elfogadja, azzal a feltétellel, hogy kerüljön tisztázásra  a szerződés 9. pontjában megfogalmazott belső vagyonvédelem kérdése, valamint az, hogy a kollektor utak mellett    lévő  árkok    takarítás szempontjából az Állami Autópálya Kezelőhöz, vagy önkormányzatunkhoz fognak-e tartoz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elkéri a polgármestert, keresse meg levélben a Magyar Nemzeti Vagyonkezelő Zrt. a tisztázatlan kérdések végett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Dr. Gáli Péter jegyző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 azonna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. Napire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gyeb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- Az iskola és utánpótlás sport infrastruktúra-fejlesztés, felújítás pályázaton való indulásró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ismertette a 4/2012.(III.1.) BM rendelet szerinti iskolai és utánpótlás sport infrastruktúra-fejlesztés, felújíáts pályázat tartalmát. Elmondta, hogy 80 %-os támogatottságú a pályázat, 20 millió Ft a pályázható összeg, amelynek keretében egy sportlétesítmény infrasturkturális fejlesztésére pályázhatnak az önkormányzatok . Javasolta, induljon el az önkormányzat ezen a pályázaton, hiszen három sportolásra alkalmas helyszín felújítására  is szükség  lenne a faluban, úgy mint a  a sportcsarnok padlózatának felújítása, ő ezt javasolná elsősorban,  és a sportcsarnokhoz tartozó külső aszfaltos pálya felújítása, valamint az iskola udvarán lévő sportpály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véleménye szerint alaposan át kell gondolni a helyszínt, mert a sportcsarnokban ha például sportpadlóra pályázunk, akkor  a funkciója is megváltozik   a helyiségnek erre is gondolni kell, ő inkább a meglévő padló felújíátást javasolná. Elmondta még, hogy bizottsága csütörtöki ülésére – amennyiben a testület egyet ért -  készít előzetes terveket a három helyszínt érintő felújításra és a későbbiekben eldönti a testület melyikre adja be a pályázato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javasolta a testület tagjainak,  hogy most döntsenek a pályázaton való indulásról és  a  helyszínt érintő részletek kidolgozásával bízzák meg  a településfejlesztési bizottság elnöké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2/2012.(I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Önkormányzata Képviselő-testülete úgy határozott, hogy a 4/2012.((III.1.) BM rendelet 3. pontjában meghirdetett, a Kvt. 5. melléklet 13. pont b) pontja szerinti támogatás megszerzésére  az iskolai és utánpótlás sport infrasturktúra-fejlesztés , felújítás címre pályázatot nyújt be.  </w:t>
      </w:r>
    </w:p>
    <w:p>
      <w:pPr>
        <w:pStyle w:val="Normal"/>
        <w:rPr/>
      </w:pPr>
      <w:r>
        <w:rPr>
          <w:rFonts w:cs="Cambria" w:ascii="Cambria" w:hAnsi="Cambria"/>
        </w:rPr>
        <w:t xml:space="preserve">Felkéri a településfejlesztési, környezetvédelmi, egészségügyi bizottság elnökét, hogy a  felújítani  kívánt létesítmények  lehetséges helyszíneit a következő bizottsági ülésén dolgozza ki és tegyen javaslatot a képviselő-testület felé 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észáros Tibor bizottsági elnö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 xml:space="preserve">azonna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A közbiztonság növelését szolgáló fejlesztések megvalósítása pályázaton való indulásról dönté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ismertette a fenti BM rendelet 4. pontja 8. §-ában a közbiztonság növelését szolgáló fejlesztések megvalósítása pályázati kiírást. Elmondta még, hogy a pályázat kapcsán tárgyalt a Polgárőr Egyesület elnökével, és közösen arra az álláspontra jutottak, hogy érdemes volna elindulnia az önkormányzatnak ezen a pályázaton, a községben  térfigyelő kamerák kiépítése tárgyában. A pályázat támogatottsága 80 %, a pályázható összeg 10 millió Ft. Beszámolt még arról, hogy kérte az egyesületi elnököt, hogy a pályázat technikai részére vonatkozóan dolgozzon ki javaslatot, amire – amennyiben most olyan döntés születik, hogy elindul a képviselő-testület -, árajánlatot tudunk kérni. Javasolta a testület tagjainak szavazzanak arról, hogy ezen a pályázaton is  induljon el az önkormányza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3/2012.(I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Önkormányzata Képviselő-testülete úgy határozott, hogy a 4/2012.((III.1.) BM rendelet 4. pontjában   meghirdetett, a Kvt. 5. melléklet 13. pont c) pontja szerinti támogatás megszerzésére  a közbiztonság növelését szolgáló fejlesztések megvalósításása címre pályázatot nyújt be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elkéri a polgármestert, hogy a polgárőrséggel közösen tegyenek javaslatot a megvalósítás helyszíneire és a technikai berendezések minőségére vonatkozóan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 xml:space="preserve">azonna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Mivel több napirend nem volt a polgármester az ülést bezárta. 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mf.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Szőke László                                                                                                  Dr. Gáli Péter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polgármester                                                                                                       jegyző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gyzőkönyv hitelesítő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 xml:space="preserve">Czikóné Stoller Éva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  <w:b/>
        </w:rPr>
        <w:t>képviselő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bCs w:val="fals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..</dc:creator>
  <dc:description/>
  <cp:keywords/>
  <dc:language>en-US</dc:language>
  <cp:lastModifiedBy>..</cp:lastModifiedBy>
  <dcterms:modified xsi:type="dcterms:W3CDTF">2012-03-26T09:25:00Z</dcterms:modified>
  <cp:revision>29</cp:revision>
  <dc:subject/>
  <dc:title/>
</cp:coreProperties>
</file>